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11430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09.12.2015 № 4/22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6 год дифференцированных годовых базовых ставок арендной платы за недвижимое имущество, находящееся в собственности 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</w:t>
      </w:r>
      <w:r>
        <w:rPr>
          <w:rFonts w:cs="Calibri"/>
          <w:sz w:val="28"/>
          <w:szCs w:val="28"/>
        </w:rPr>
        <w:t xml:space="preserve">"Об </w:t>
      </w:r>
      <w:r>
        <w:rPr>
          <w:rFonts w:cs="Calibri"/>
          <w:color w:val="000000"/>
          <w:sz w:val="28"/>
          <w:szCs w:val="28"/>
        </w:rPr>
        <w:t xml:space="preserve">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городского округа Котельники Московской области, </w:t>
      </w:r>
      <w:r>
        <w:rPr>
          <w:sz w:val="28"/>
          <w:szCs w:val="28"/>
        </w:rPr>
        <w:t xml:space="preserve">в целях повышения доходов от использования муниципального имущества и пополнения средств местного бюджета, </w:t>
      </w:r>
      <w:r>
        <w:rPr>
          <w:rFonts w:cs="Calibri"/>
          <w:sz w:val="28"/>
          <w:szCs w:val="28"/>
        </w:rPr>
        <w:t>во исполнение поручений губернатора Московской области по итогам заседаний Правительства Московской области от 09.06.2015 и от 06.10.2015, в рамках поддержки субъектов малого и среднего предпринимательства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2016 год дифференцированные годовые базовые ставки арендной платы за недвижимое имущество, находящееся в собственности городского округа Котельники Московской области для различных категорий аренда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хранить размер базовой ставки арендной платы за один квадратный метр общей площади зданий и нежилых помещений на уровне 2015 года в размере 3000 (трех тысяч) рублей в год для субъектов</w:t>
      </w:r>
      <w:r>
        <w:rPr/>
        <w:t xml:space="preserve">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размер базовой ставки арендной платы за один квадратный метр общей площади зданий и нежилых помещений на 2016 год в размере 3500 (трех тысяч пятисот) рублей для</w:t>
      </w:r>
      <w:r>
        <w:rPr/>
        <w:t xml:space="preserve"> </w:t>
      </w:r>
      <w:r>
        <w:rPr>
          <w:sz w:val="28"/>
          <w:szCs w:val="28"/>
        </w:rPr>
        <w:t>остальных категорий аренда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"Котельники сегодня" и на сайте городского округа Котельники Моск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ородского округа                                                А.И. Бонд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2469317439BDE7C1D07AEFADE8FCFA183BC8C5AF882A13AC77ABE1E73F8BE033635CD1AEF885CCC7A9G" TargetMode="External"/><Relationship Id="rId4" Type="http://schemas.openxmlformats.org/officeDocument/2006/relationships/hyperlink" Target="consultantplus://offline/ref=F82469317439BDE7C1D07AEFADE8FCFA183BC8CAA88D2A13AC77ABE1E73F8BE033635CD1AEF984C9C7A9G" TargetMode="External"/><Relationship Id="rId5" Type="http://schemas.openxmlformats.org/officeDocument/2006/relationships/hyperlink" Target="consultantplus://offline/ref=0A4D34F87EE19FBC219963F0BD0AE42BA6FDB7ADC2CE16EE680C30043Bu9R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6:00Z</dcterms:created>
  <dc:creator>Ольга Игоревна</dc:creator>
  <dc:description/>
  <cp:keywords/>
  <dc:language>en-US</dc:language>
  <cp:lastModifiedBy>Uzzer</cp:lastModifiedBy>
  <cp:lastPrinted>2015-12-14T17:36:00Z</cp:lastPrinted>
  <dcterms:modified xsi:type="dcterms:W3CDTF">2015-12-14T14:37:00Z</dcterms:modified>
  <cp:revision>62</cp:revision>
  <dc:subject/>
  <dc:title/>
</cp:coreProperties>
</file>